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4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</w:rPr>
      </w:pPr>
      <w:r>
        <w:rPr>
          <w:sz w:val="28"/>
        </w:rPr>
        <w:t>«_____»  ___________ 2020 года</w:t>
        <w:tab/>
        <w:tab/>
        <w:tab/>
        <w:tab/>
        <w:t xml:space="preserve">                              № ______</w:t>
      </w:r>
      <w:r>
        <w:rPr>
          <w:sz w:val="28"/>
          <w:u w:val="single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ind w:left="540" w:hanging="0"/>
        <w:jc w:val="center"/>
        <w:rPr>
          <w:bCs w:val="false"/>
        </w:rPr>
      </w:pPr>
      <w:r>
        <w:rPr/>
        <w:t xml:space="preserve">О внесении изменений в постановление Администрации города Твери от 03.05.2018 № 577 </w:t>
      </w:r>
      <w:r>
        <w:rPr>
          <w:bCs w:val="false"/>
        </w:rPr>
        <w:t>«Об утверждении схемы размещения нестационарных торговых объектов, в том числе объектов по оказанию услуг, на территории города Твери»</w:t>
      </w:r>
    </w:p>
    <w:p>
      <w:pPr>
        <w:pStyle w:val="ConsPlusNormal"/>
        <w:ind w:left="54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Твери от 17.09.2014 № 1127 «О порядке разработки и утверждения схемы размещения нестационарных торговых объектов, в том числе объектов по оказанию услуг на территории города Твери», на основании заключения комиссии по разработке схемы размещения нестационарных торговых объектов, в том числе объектов по оказанию услуг, на территории города Твери от 27.12.2019, руководствуясь Уставом города Тве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Схему размещения нестационарных торговых объектов, в том числе объектов по оказанию услуг, на территории города Твери, утвержденную постановлением Администрации города Твери от 03.05.2018 № 577 (далее – Схема НТО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таблице раздела 1. Схема размещения киосков и павильонов Схемы НТ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1. исключить строки: 28, 110, 123, 124, 146, 171, 172, 181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таблицу строкам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126"/>
        <w:gridCol w:w="1864"/>
        <w:gridCol w:w="1396"/>
        <w:gridCol w:w="827"/>
        <w:gridCol w:w="2008"/>
      </w:tblGrid>
      <w:tr>
        <w:trPr>
          <w:trHeight w:val="18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ина, у д.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3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нститута, у автокооператива № 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20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, у д. 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20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овской, у д. 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3. строки 82, 143, 161, 18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9"/>
        <w:gridCol w:w="797"/>
        <w:gridCol w:w="2268"/>
        <w:gridCol w:w="1843"/>
        <w:gridCol w:w="1134"/>
        <w:gridCol w:w="827"/>
        <w:gridCol w:w="2149"/>
      </w:tblGrid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, у д. 45 к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-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, у д.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нтерна, у д.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я Дементьева, пересечение с ул. Желяб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ильо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в таблице раздела 5. Схема размещения сезонных кафе при объектах общественного питания Схемы НТО исключить строки: 8, 14, 1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в таблице раздела 6 Схема размещения сезонных объектов Схемы НТ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1. исключить строки: 3, 10, 155, 156, 157, 180, 189, 193, 204, 23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2. дополнить таблицу строк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02"/>
        <w:gridCol w:w="730"/>
        <w:gridCol w:w="1818"/>
        <w:gridCol w:w="1509"/>
        <w:gridCol w:w="1205"/>
        <w:gridCol w:w="602"/>
        <w:gridCol w:w="1509"/>
        <w:gridCol w:w="1510"/>
      </w:tblGrid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устальная (на разворотном кольце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дта, у д. 38 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йные деревь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ое торгово-технологическое оборуд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0 декабря по 31 дека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адемика Туполева, у д. 124 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а, 40 (остановка «Христорождественский монастырь»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с, безалкогольные напит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5 апреля по 1 сентября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у д. 2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у д. 2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 у д. 2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ые цвет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4 марта по 8 марта ежегодн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1.3.3. строки 243, 244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43"/>
        <w:gridCol w:w="730"/>
        <w:gridCol w:w="1883"/>
        <w:gridCol w:w="1728"/>
        <w:gridCol w:w="1613"/>
        <w:gridCol w:w="448"/>
        <w:gridCol w:w="1120"/>
        <w:gridCol w:w="1510"/>
      </w:tblGrid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ия Никитина (у памятника Афанасия Никитин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  <w:tr>
        <w:trPr>
          <w:trHeight w:val="11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ия Никитина (у памятника Афанасия Никитин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ы, изделия народных промысл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оск, объект предоставляется ДЭ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малого и среднего предприниматель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Глава города Твери             </w:t>
        <w:tab/>
        <w:tab/>
        <w:tab/>
        <w:tab/>
        <w:tab/>
        <w:t xml:space="preserve">                           А.В. Огоньков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5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60" w:leader="none"/>
      </w:tabs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1"/>
    <w:next w:val="11"/>
    <w:qFormat/>
    <w:pPr>
      <w:keepNext w:val="true"/>
      <w:ind w:hanging="70"/>
      <w:jc w:val="center"/>
    </w:pPr>
    <w:rPr>
      <w:b/>
      <w:sz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2"/>
    <w:next w:val="22"/>
    <w:qFormat/>
    <w:pPr>
      <w:keepNext w:val="true"/>
      <w:ind w:hanging="70"/>
      <w:jc w:val="center"/>
    </w:pPr>
    <w:rPr>
      <w:b/>
      <w:sz w:val="24"/>
    </w:rPr>
  </w:style>
  <w:style w:type="paragraph" w:styleId="32">
    <w:name w:val="Заголовок 32"/>
    <w:basedOn w:val="22"/>
    <w:next w:val="22"/>
    <w:qFormat/>
    <w:pPr>
      <w:keepNext w:val="true"/>
      <w:ind w:hanging="70"/>
      <w:jc w:val="center"/>
    </w:pPr>
    <w:rPr>
      <w:b/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12079148.0" TargetMode="External"/><Relationship Id="rId4" Type="http://schemas.openxmlformats.org/officeDocument/2006/relationships/hyperlink" Target="garantf1://16234872.0" TargetMode="External"/><Relationship Id="rId5" Type="http://schemas.openxmlformats.org/officeDocument/2006/relationships/hyperlink" Target="garantf1://16273111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9:00Z</dcterms:created>
  <dc:creator>1</dc:creator>
  <dc:description/>
  <cp:keywords/>
  <dc:language>en-US</dc:language>
  <cp:lastModifiedBy>Windows</cp:lastModifiedBy>
  <cp:lastPrinted>2020-01-20T10:58:00Z</cp:lastPrinted>
  <dcterms:modified xsi:type="dcterms:W3CDTF">2020-01-30T08:58:00Z</dcterms:modified>
  <cp:revision>3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82649815</vt:r8>
  </property>
</Properties>
</file>